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по итог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обсуждения проектов муниципальных программ Темрюкского городского поселения Темрю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FFFFF" w:val="clear"/>
        <w:spacing w:lineRule="auto" w:line="240" w:before="121" w:after="121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проектов постановлений администрации Темрюкского городского поселения Темрюкского района: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Темрюкского город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землеустроительной документации»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убличного обсуждения: с 10 октября 2018 года по            20 октября 2018 год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сто размещения проектов муниципальных программ: официальный сайт администрации Темрюкского городского поселения Темрюк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temru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/>
        <w:t>, в разделе «Целевые программы», подразделе «Проекты целевых программ».</w:t>
      </w:r>
    </w:p>
    <w:tbl>
      <w:tblPr>
        <w:tblW w:w="104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7" w:color="E4E7E9"/>
              </w:pBdr>
              <w:shd w:fill="FFFFFF" w:val="clear"/>
              <w:spacing w:lineRule="auto" w:line="240" w:before="121" w:after="12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, предложений о внесении дополнений, изменений в опубликованны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ы постановлений администрации Темрюкского городского поселения Темрюк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Темрюкского городского поселения Темрюк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готовка землеустроительной документац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земельных отнош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гропромышленного комплек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мрюк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В. Борисёнок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606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3:00Z</dcterms:created>
  <dc:creator>1</dc:creator>
  <dc:description/>
  <cp:keywords/>
  <dc:language>en-US</dc:language>
  <cp:lastModifiedBy>Лена</cp:lastModifiedBy>
  <cp:lastPrinted>2018-10-22T13:34:00Z</cp:lastPrinted>
  <dcterms:modified xsi:type="dcterms:W3CDTF">2018-10-22T10:34:00Z</dcterms:modified>
  <cp:revision>4</cp:revision>
  <dc:subject/>
  <dc:title/>
</cp:coreProperties>
</file>