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по итогам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обсуждения проектов муниципальных программ Темрюкского городского поселения Темрю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7" w:color="E4E7E9"/>
        </w:pBdr>
        <w:shd w:fill="FFFFFF" w:val="clear"/>
        <w:spacing w:lineRule="auto" w:line="240" w:before="121" w:after="121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проектов постановлений администрации Темрюкского городского поселения Темрюкского района: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Темрюкского город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муниципального жилищного фонда»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убличного обсуждения: с 31 октября 2018 года по            10 ноября 2018 год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сто размещения проектов муниципальных программ: официальный сайт администрации Темрюкского городского поселения Темрюкск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temru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/>
        <w:t>, в разделе «Целевые программы», подразделе «Проекты целевых программ».</w:t>
      </w:r>
    </w:p>
    <w:tbl>
      <w:tblPr>
        <w:tblW w:w="104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7" w:color="E4E7E9"/>
              </w:pBdr>
              <w:shd w:fill="FFFFFF" w:val="clear"/>
              <w:spacing w:lineRule="auto" w:line="240" w:before="121" w:after="121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й, предложений о внесении дополнений, изменений в опубликова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ы постановлений администрации Темрюкского городского поселения Темрюк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Темрюкского городского поселения Темрюк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ормирование муниципального жилищного фон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ил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мрюкского городского поселения</w:t>
      </w:r>
    </w:p>
    <w:p>
      <w:pPr>
        <w:pStyle w:val="Style15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М.И. Масёх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606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1</dc:creator>
  <dc:description/>
  <cp:keywords/>
  <dc:language>en-US</dc:language>
  <cp:lastModifiedBy>Ольга</cp:lastModifiedBy>
  <cp:lastPrinted>2018-11-13T08:04:00Z</cp:lastPrinted>
  <dcterms:modified xsi:type="dcterms:W3CDTF">2018-11-13T05:04:00Z</dcterms:modified>
  <cp:revision>9</cp:revision>
  <dc:subject/>
  <dc:title/>
</cp:coreProperties>
</file>