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ЕМРЮК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29 мая 2015 года</w:t>
        <w:tab/>
        <w:tab/>
        <w:tab/>
        <w:tab/>
        <w:tab/>
        <w:tab/>
        <w:tab/>
        <w:tab/>
        <w:t xml:space="preserve">          № 460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Темрю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публичных слушаний по вопросу предоставления </w:t>
      </w:r>
      <w:r>
        <w:rPr>
          <w:b/>
          <w:szCs w:val="28"/>
        </w:rPr>
        <w:t>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 xml:space="preserve">На основании Федерального Закона Российской Федерации                                         от 6 октября 2003 года  №131-ФЗ «Об общих принципах организации местного самоуправления в Российской Федерации, руководствуясь статьей 39  Градостроительного кодекса Российской Федерации  от  29 декабря  2004 года  № 190-ФЗ, Правилами </w:t>
      </w:r>
      <w:r>
        <w:rPr>
          <w:bCs/>
          <w:szCs w:val="28"/>
        </w:rPr>
        <w:t xml:space="preserve">землепользования и застройки на территории Темрюкского городского поселения Темрюкского района </w:t>
      </w:r>
      <w:r>
        <w:rPr>
          <w:szCs w:val="28"/>
        </w:rPr>
        <w:t>Краснодарского края</w:t>
      </w:r>
      <w:r>
        <w:rPr/>
        <w:t xml:space="preserve">, утвержденными решением Совета Темрюкского городского поселения Темрюкского района от 25 марта 2014 года № 595, Уставом Темрюкского городского поселения Темрюкского района, Положением о публичных слушаниях в Темрюкском городском поселении Темрюкского района, утвержденным решением Совета Темрюкского городского поселения Темрюкского района от 11 сентября 2006 года № 78 (в редакции решения Совета Темрюкского городского поселения Темрюкского района                                              от 25 января 2011 года № 158)  п о с т а н о в л я ю:    </w:t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публичные слушания по вопросу предоставления разрешения на условно разрешенный вид использования земельных участк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с кадастровым номером 23:30:1105051:10, площадью 6041,0 кв.м., расположенного по адресу:  г. Темрюк, ул. Бувина, 276, «для строительства и эксплуатации многоэтажного многоквартирного жилого дома»                                     (ООО Партнер Строй);</w:t>
      </w:r>
    </w:p>
    <w:p>
      <w:pPr>
        <w:pStyle w:val="Normal"/>
        <w:ind w:firstLine="567"/>
        <w:jc w:val="both"/>
        <w:rPr/>
      </w:pPr>
      <w:r>
        <w:rPr>
          <w:szCs w:val="28"/>
        </w:rPr>
        <w:t>2) с кадастровым номером 23:30:1106060:6, площадью 3300,0 кв.м., расположенного по адресу:  г. Темрюк, ул. Бувина, 164/1, «многоквартирные многоэтажные жилые дома  (5 этажей и выше)» (Герасимов Ю.Н.);</w:t>
      </w:r>
    </w:p>
    <w:p>
      <w:pPr>
        <w:pStyle w:val="Normal"/>
        <w:ind w:firstLine="567"/>
        <w:jc w:val="both"/>
        <w:rPr/>
      </w:pPr>
      <w:r>
        <w:rPr>
          <w:szCs w:val="28"/>
        </w:rPr>
        <w:t>3) с кадастровым номером 23:30:1106015:175, площадью 1356,0 кв.м., расположенного по адресу: г. Темрюк, ул. Советская, 107, «многоквартирные многоэтажные жилые дома (5 этажей и выше)» (Ширинян В.Г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 кадастровым номером 23:30:1110032:70, площадью 300,0 кв.м., расположенного по адресу: г. Темрюк, ул. 27 Сентября, 76/2, «объекты технического обслуживания и ремонт транспортных средств, машин, оборудования» (Дяденко О.В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 кадастровым номером 23:30:1106061:8, площадью 554,0 кв.м., расположенного по адресу: г. Темрюк, ул. Урицкого, 39 «для эксплуатации и обслуживания одноэтажного жилого дома со встроенным магазином» (Жидовских Л.В.)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значить дату и время проведения публичных слушаний на 15 июня  2015 года, начало в 14-30 ча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Местом проведения публичных слушаний определить: г. Темрюк,                           ул. Мира, 152, актовый за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Ответственным за организацию и проведение  публичных слушаний определить Комиссию по подготовке проекта правил </w:t>
      </w:r>
      <w:r>
        <w:rPr>
          <w:bCs/>
          <w:szCs w:val="28"/>
        </w:rPr>
        <w:t xml:space="preserve">землепользования и застройки на территории Темрюкского городского поселения Темрюкского района </w:t>
      </w:r>
      <w:r>
        <w:rPr>
          <w:szCs w:val="28"/>
        </w:rPr>
        <w:t>Краснодар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править сообщения о проведении публичных слушаний по предоставлению разрешения на условно разрешенный вид использования земельного участка правообладателям земельных участков и объектов капитального строительства, имеющим общую границу с земельным участком, применительно к которому запрашивается разреше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Установить, что заявки на участие в публичных слушаниях принимаются в письменной форме со дня опубликования настоящего постановления по  11 июня  2015 года включитель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>7. Опубликовать постановление администрации Темрюкского городского поселения Темрюкского района «О проведении публичных слушаний по вопросу предоставления разрешения на условно разрешенный вид использования земельных участков» в средствах массовой информации и разместить в информационно-телекоммуникационной сети «Интернет» на официальном сайте администрации Темрюкского город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>8. Контроль за выполнением настоящего постановления оставляю за собо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9.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мрюкского городского поселения </w:t>
      </w:r>
    </w:p>
    <w:p>
      <w:pPr>
        <w:pStyle w:val="Normal"/>
        <w:rPr/>
      </w:pPr>
      <w:r>
        <w:rPr>
          <w:szCs w:val="28"/>
        </w:rPr>
        <w:t>Темрюкского района                                                                              В.Д.Шабал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3:00Z</dcterms:created>
  <dc:creator>USER5</dc:creator>
  <dc:description/>
  <cp:keywords/>
  <dc:language>en-US</dc:language>
  <cp:lastModifiedBy>ira</cp:lastModifiedBy>
  <cp:lastPrinted>2015-05-28T13:00:00Z</cp:lastPrinted>
  <dcterms:modified xsi:type="dcterms:W3CDTF">2015-05-29T05:37:00Z</dcterms:modified>
  <cp:revision>3</cp:revision>
  <dc:subject/>
  <dc:title>                                                          </dc:title>
</cp:coreProperties>
</file>