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» июля  2014 года</w:t>
        <w:tab/>
        <w:tab/>
        <w:tab/>
        <w:tab/>
        <w:tab/>
        <w:tab/>
        <w:tab/>
        <w:tab/>
        <w:t xml:space="preserve">   г. Темрю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администрация Темрюкского городского поселения Темрюкского район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т уполномоченный орган-оргкомитет по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ями администрации Темрюкского городского поселения Темрюкского района: от 3 июля                            2014 года № 5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смотрение проекта </w:t>
      </w:r>
      <w:r>
        <w:rPr>
          <w:sz w:val="28"/>
          <w:szCs w:val="28"/>
        </w:rPr>
        <w:t>планировки с проектом межевания территории в порту Темрюк для строительства объекта по титулу «Темрюкский автомобильный термин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о публичных слушаниях: </w:t>
      </w:r>
      <w:r>
        <w:rPr>
          <w:sz w:val="28"/>
          <w:szCs w:val="28"/>
        </w:rPr>
        <w:t xml:space="preserve">постановление о назначении публичных слушаний опубликовано в газете Темрюкского района «Тамань» 7 июля 2014 года № 92 (10535) 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о на официальном сайте Темрюкского городского поселения Темрюк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  <w:r>
        <w:rPr>
          <w:sz w:val="28"/>
          <w:szCs w:val="28"/>
        </w:rPr>
        <w:t xml:space="preserve"> в административном здании муниципального бюджетного учреждения Темрюкского городского поселения Темрюкского района «Общественно-социальный центр» по ул. Мира, 152 в                                          г. Темрюке,  в 14.00 часов 22 июля  2014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проекта правил землепользования и застройки Темрюкского городского поселения Темрюкского район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регистрированных участников публичных слушаний:    20 человек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убликации постановления о проведении публичных слушаний обращений на выступление от граждан не поступило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3969"/>
        <w:gridCol w:w="2693"/>
      </w:tblGrid>
      <w:tr>
        <w:trPr>
          <w:trHeight w:val="92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ового акта или вопросы, вынесенные на обсуж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 и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поддержаны)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сты предложений и рекомен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частника, название организаци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</w:t>
            </w:r>
            <w:r>
              <w:rPr>
                <w:sz w:val="22"/>
                <w:szCs w:val="22"/>
              </w:rPr>
              <w:t>планировки с проектом межевания территории в порту Темрюк для строительства объекта по титулу «Темрюкский автомобильный терми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с проектом межевания территории в порту Темрюк для строительства объекта по титулу «Темрюкский автомобильный терминал»,  выполнен в соответствии с действующими нормами, с учетом Схемы территориального планирования муниципального образования Темрюкский район, утвержденной Решением Совета муниципального образования Темрюкский район от 22 ноября 2013 года № 598. Проект планировки с проектом межевания территории в порту Темрюк для строительства объекта по титулу «Темрюкский автомобильный терминал» не противоречит действующему законодатель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а Правил землепользования и застройки Темрюкского городского поселения Темрюкского района 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: Ляшенко Наталья Алексеевна, главный специалист управления архитектуры и градостроительства муниципального образования Темрюкский район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ложения уполномоченного органа: </w:t>
      </w:r>
      <w:r>
        <w:rPr>
          <w:sz w:val="28"/>
          <w:szCs w:val="28"/>
        </w:rPr>
        <w:t>направить данное заключение главе Темрюкского городского поселения Темрюкского района для принятия решения об утверждении проекта планировки с проектом межевания территории в порту Темрюк для строительства объекта по титулу «Темрюкский автомобильный терминал» или об отклонении такой документации и о направлении на доработку с учетом протокола и заключения публичных слуш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ab/>
        <w:tab/>
        <w:tab/>
        <w:t>В.Д.Ша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Н.Г.Тамар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2:00Z</dcterms:created>
  <dc:creator>User</dc:creator>
  <dc:description/>
  <cp:keywords/>
  <dc:language>en-US</dc:language>
  <cp:lastModifiedBy>ira</cp:lastModifiedBy>
  <cp:lastPrinted>2014-07-23T08:41:00Z</cp:lastPrinted>
  <dcterms:modified xsi:type="dcterms:W3CDTF">2014-07-23T06:35:00Z</dcterms:modified>
  <cp:revision>16</cp:revision>
  <dc:subject/>
  <dc:title>Заключение о результатах </dc:title>
</cp:coreProperties>
</file>